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edytorskie przygotowania prac do druku</w:t>
      </w:r>
    </w:p>
    <w:p>
      <w:pPr>
        <w:pStyle w:val="NormalnyWeb"/>
        <w:ind w:left="360" w:hanging="0"/>
        <w:jc w:val="both"/>
        <w:rPr/>
      </w:pPr>
      <w:r>
        <w:rPr/>
        <w:t>Strona tytułowa powinna zawierać: nazwisko autora (autorów), miejsce pracy, wyśrodkowany tytuł pracy w języku polskim i angielskim pogrubioną czcionką 14 p.</w:t>
      </w:r>
    </w:p>
    <w:p>
      <w:pPr>
        <w:pStyle w:val="NormalnyWeb"/>
        <w:ind w:left="360" w:hanging="0"/>
        <w:jc w:val="both"/>
        <w:rPr/>
      </w:pPr>
      <w:r>
        <w:rPr/>
        <w:t xml:space="preserve">Tekst artykułu powinien być znormalizowany w formacie A4 (30 wierszy na stronie, </w:t>
        <w:br/>
        <w:t xml:space="preserve">60 znaków w wierszu), marginesy: prawy 35 mm, pozostałe - 30 mm, interlinie: </w:t>
        <w:br/>
        <w:t>1,5 wiersza, wydrukowane czcionką Times New Roman 12 p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Ryciny i tabele (umieszczone w tekście) w zapisie komputerowym powinny być dostosowane do formatu publikacji, w której ma się on znaleźć (maksymalny wymiary 126 x 189 mm), podpisy powinny znaleźć się pod rycinami, a nad tabelami.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Objętość tekstu musi wynosić co najmniej pół arkusza wydawniczego (czyli 20 000 znaków ze spacjami) aby został on zaliczony jako rozdział w monografi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Bibliografię należy podać na końcu artykułu, zamieszczając wykaz piśmiennictwa </w:t>
        <w:br/>
        <w:t xml:space="preserve">w porządku alfabetycznym, w tekście zaś zaznaczyć w nawiasie kwadratowym numer pozycji piśmiennictwa, jeśli jest to cytat – dodatkowo numer strony. 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Wzór podawania publikacji w bibliografii: Nazwisko i inicjał imienia autora, </w:t>
      </w:r>
      <w:r>
        <w:rPr>
          <w:i/>
          <w:iCs/>
        </w:rPr>
        <w:t>Tytuł</w:t>
      </w:r>
      <w:r>
        <w:rPr/>
        <w:t>, nazwa wydawnictwa, miejsce wydania, rok wydania, numery stron, np.:</w:t>
        <w:br/>
      </w:r>
    </w:p>
    <w:p>
      <w:pPr>
        <w:pStyle w:val="NormalnyWeb"/>
        <w:rPr>
          <w:sz w:val="12"/>
          <w:szCs w:val="12"/>
        </w:rPr>
      </w:pPr>
      <w:r>
        <w:rPr>
          <w:b/>
        </w:rPr>
        <w:t>dla książek</w:t>
      </w:r>
      <w:r>
        <w:rPr/>
        <w:t>: Bilikiewicz A.: Psychiatria. Podręcznik dla studentów medycyny, Wydawnictwo Lekarskie PZWL, Warszawa 2004</w:t>
        <w:br/>
      </w:r>
      <w:r>
        <w:rPr>
          <w:b/>
        </w:rPr>
        <w:t>dla czasopism</w:t>
      </w:r>
      <w:r>
        <w:rPr/>
        <w:t xml:space="preserve">: Fiutak A.: Mobbing. Gdy praca staje się koszmarem, „Magazyn Pielęgniarki </w:t>
        <w:br/>
        <w:t>i Położnej”, Nr 10, 2007, s. 22-23</w:t>
      </w:r>
    </w:p>
    <w:p>
      <w:pPr>
        <w:pStyle w:val="NormalnyWeb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jc w:val="both"/>
        <w:rPr/>
      </w:pPr>
      <w:r>
        <w:rPr/>
        <w:t xml:space="preserve">Na oddzielnej stronie powinno znaleźć się oświadczenie autora (autorów) pracy </w:t>
        <w:b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utor artykułu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stopień naukowy, imię i nazwisko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uczelnia, instytucja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ytuł artykułu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dres do korespondencji: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e-mail/ telefon do autora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 autora artykułu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Autor artykułu oświadcza, ż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jego prawa do dzieła nie są w żaden sposób ograniczone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wydanie artykułu przez Wydawcę nie narusza praw osób trzecich, w szczególności oświadcza, że jego artykuł jest całkowicie oryginalny i nie zawiera żadnych ukrytych zapożyczeń z innego dzieła jakiegokolwiek rodzaju. Roszczenia z tytułu naruszenia praw osób trzecich będą kierowane do Autor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Autor przenosi na Wydawcę prawo do eksploatacji artykułu na wszystkich polach tej eksploatacji, </w:t>
        <w:br/>
        <w:t>w szczególności, takich jak: utrwalenie, zwielokrotnienie określoną techniką, wprowadzenie do obrotu, wprowadzenie do pamięci komputer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                                                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miejscowość, data </w:t>
        <w:tab/>
        <w:tab/>
        <w:tab/>
        <w:tab/>
        <w:t xml:space="preserve">                                                          podpis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1:00Z</dcterms:created>
  <dc:creator>jszukalska</dc:creator>
  <dc:description/>
  <cp:keywords/>
  <dc:language>en-US</dc:language>
  <cp:lastModifiedBy>jszukalska</cp:lastModifiedBy>
  <cp:lastPrinted>2010-02-09T11:25:00Z</cp:lastPrinted>
  <dcterms:modified xsi:type="dcterms:W3CDTF">2012-01-09T10:01:00Z</dcterms:modified>
  <cp:revision>2</cp:revision>
  <dc:subject/>
  <dc:title>Zasady edytorskie przygotowania prac do druku</dc:title>
</cp:coreProperties>
</file>