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2124"/>
        <w:rPr>
          <w:b/>
          <w:b/>
        </w:rPr>
      </w:pPr>
      <w:r>
        <w:rPr>
          <w:b/>
        </w:rPr>
        <w:t>Lista nr 1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ndydaci zakwalifikowani do udziału </w:t>
        <w:br/>
        <w:t>w Projekcie Systemowym pod nazwą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Kształcenie zawodowe pielęgniarek i położnych </w:t>
        <w:br/>
        <w:t>w ramach studiów pomostow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półfinansowanym z Europejskiego Funduszu Społecznego w ramach Programu Operacyjnego Kapitał Lud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2618"/>
        <w:gridCol w:w="2618"/>
        <w:gridCol w:w="2620"/>
      </w:tblGrid>
      <w:tr>
        <w:trPr>
          <w:trHeight w:val="3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rekrutacji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ozmow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cieżka kształcenia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3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1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2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0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0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4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0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3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6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0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6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7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8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7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8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4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7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8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6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7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6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ujemy, że pierwszy zjazd odbędzie się w terminie 28 - 30 września 2012 r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Uroczysta Inauguracja kierunku Pielęgniarstwo odbędzie się </w:t>
        <w:br/>
        <w:t xml:space="preserve">27 września 2012 o godz. 14.00 w sali H 020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i na temat szczegółowego planu zajęć należy szukać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irtualnym Pokoju Studenta na 3 dni przed rozpoczęciem zajęć.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Lista nr 2</w:t>
      </w:r>
    </w:p>
    <w:p>
      <w:pPr>
        <w:pStyle w:val="Normal"/>
        <w:jc w:val="center"/>
        <w:rPr/>
      </w:pPr>
      <w:r>
        <w:rPr>
          <w:b/>
        </w:rPr>
        <w:t>Kandydaci, którzy mogą podjąć naukę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studiach pomostowych płat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cyan"/>
        </w:rPr>
        <w:t>UWAGA PROMOCJA CZESNEGO!</w:t>
      </w:r>
      <w:r>
        <w:rPr>
          <w:b/>
          <w:sz w:val="20"/>
          <w:szCs w:val="20"/>
        </w:rPr>
        <w:t xml:space="preserve"> *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la osób, które zdecydują się na podjęcie studiów płatnych, Uczelnia </w:t>
        <w:br/>
        <w:t>przygotowała specjalną obniżkę czesnego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a za studia wyniesi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 800,00 zł   w przypadku ścieżek AB, D, E </w:t>
        <w:tab/>
        <w:tab/>
        <w:t>(pierwotna cena 4 440,00 z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 700,00 zł   w przypadku ścieżki C</w:t>
        <w:tab/>
        <w:tab/>
        <w:tab/>
        <w:t>(pierwotna cena 6 660,00 z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nieje możliwość rozłożenia płatności na rat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632"/>
        <w:gridCol w:w="2632"/>
        <w:gridCol w:w="2633"/>
      </w:tblGrid>
      <w:tr>
        <w:trPr>
          <w:trHeight w:val="41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krutacj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ozmow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Ścieżka kształcenia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7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9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7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9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3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4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9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3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3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3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6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7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7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5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6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5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5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4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8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8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0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6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6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5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8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5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5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8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9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7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9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4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rekrutacja po 14.08.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studia płatne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przypadku rezygnacji kandydata z udziału w Projekcie pierwszeństwo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mają osoby znajdujące się w czołówce listy z uwzględnieniem ścieżki kształcenia </w:t>
        <w:br/>
        <w:t xml:space="preserve">(ścieżka kształcenia osoby zastępującej musi być zgodna </w:t>
        <w:br/>
        <w:t>ze ścieżką kształcenia osoby rezygnującej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soby, które chcą odebrać dokumenty mogą to zrobić w Biurze Rekrutacj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eszczącym się w budynku K przy ul. Sterlinga 26, pokój K 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tóre pracuje w godz.: poniedziałek-piątek 08.00-18.00, sobota 08.00-16.00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* Obniżka czesnego będzie obowiązywać jedynie </w:t>
        <w:br/>
        <w:t>w przypadku rezygnacji najwyżej 15% kandydatów z Listy nr 2</w:t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03:00Z</dcterms:created>
  <dc:creator>jszukalska</dc:creator>
  <dc:description/>
  <cp:keywords/>
  <dc:language>en-US</dc:language>
  <cp:lastModifiedBy>marta.gorecka</cp:lastModifiedBy>
  <dcterms:modified xsi:type="dcterms:W3CDTF">2012-09-17T11:03:00Z</dcterms:modified>
  <cp:revision>2</cp:revision>
  <dc:subject/>
  <dc:title>Lista nr 1</dc:title>
</cp:coreProperties>
</file>