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do Regulaminu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głoszenie do udziału w konkursie Akademii Humanistyczno-Ekonomicznej w Łodzi „Zostań Twarzą AHE w Łodzi 2020/2021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a ………………………………….., PESEL ……………………………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 zamieszkania …………………………….., e-mail ……………………………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., jako osoba pełnoletnia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m swój udział w konkursie Akademii Humanistyczno-Ekonomicznej w Łodzi „Zostań Twarzą AHE w Łodzi 2020/2021”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zapoznałem/am się z Regulaminem Konkursu „Zostań Twarzą AHE w Łodzi 2020/2021, akceptuję jego warunki i zobowiązuję się przestrzegać jego postanowień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podane dane osobowe są zgodne z prawdą i zezwalam na ich przetwarzanie przez AHE w Łodzi na potrzeby Konkursu i zgodnie z Regulaminem Konkurs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łonienia mnie w Konkursie, jako laureata, zobowiązuję się zawrzeć z AHE w Łodzi umowę o korzystanie przez AHE w Łodzi z mojego wizerunku utrwalonego w formie zdjęć lub filmów reklamowych wykonanych w wyniku w Konkursi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Uczestnika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3:00Z</dcterms:created>
  <dc:creator>malgorzata gogolkiewicz</dc:creator>
  <dc:description/>
  <cp:keywords/>
  <dc:language>en-US</dc:language>
  <cp:lastModifiedBy>malgorzata gogolkiewicz</cp:lastModifiedBy>
  <dcterms:modified xsi:type="dcterms:W3CDTF">2020-03-10T11:51:00Z</dcterms:modified>
  <cp:revision>4</cp:revision>
  <dc:subject/>
  <dc:title>Załącznik do Regulaminu Konkursu</dc:title>
</cp:coreProperties>
</file>