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sób formatowania pliku do publikacji przygotowanej „samodzielnie” przez ZOD (tj. bez opracowania edytorskiego Wydawnictwa AH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538" w:hanging="181"/>
        <w:rPr/>
      </w:pPr>
      <w:r>
        <w:rPr>
          <w:b/>
        </w:rPr>
        <w:t>Ustawienia strony</w:t>
      </w:r>
      <w:r>
        <w:rPr/>
        <w:t xml:space="preserve"> w zakładce Plik/Ustawienia strony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23210" cy="258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ind w:left="538" w:hanging="181"/>
        <w:rPr/>
      </w:pPr>
      <w:r>
        <w:rPr>
          <w:b/>
        </w:rPr>
        <w:t xml:space="preserve">Formatowanie tekstu podstawowego </w:t>
      </w:r>
      <w:r>
        <w:rPr/>
        <w:t>w zakładce Format/Czcionka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310890" cy="293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ormatowanie strony</w:t>
      </w:r>
      <w:r>
        <w:rPr/>
        <w:t xml:space="preserve"> w zakładce Format/Akapit:</w:t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43" w:right="1843" w:gutter="284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26360" cy="24403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492375" cy="2360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cięcie akapitow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41395" cy="7727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utor</w:t>
      </w:r>
      <w:r>
        <w:rPr/>
        <w:t>: 12 p. , interlinia 1,5;  afiliacja: 11 p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otto, cytat</w:t>
      </w:r>
      <w:r>
        <w:rPr/>
        <w:t>:  Times New Roman, kursywa, 10 p., wyrównanie do prawego margines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ytuł</w:t>
      </w:r>
      <w:r>
        <w:rPr/>
        <w:t>: Arial, bold, 14 p., interlinia 1,  wyrównanie do lewego marginesu.</w:t>
      </w:r>
    </w:p>
    <w:p>
      <w:pPr>
        <w:pStyle w:val="Normal"/>
        <w:ind w:left="360" w:hanging="0"/>
        <w:rPr/>
      </w:pPr>
      <w:r>
        <w:rPr/>
        <w:t>Odstępy między tytułem a tekstem podstawowym: przed: 30 p., po: 36 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854325" cy="26225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/>
          <w:b/>
        </w:rPr>
      </w:pPr>
      <w:r>
        <w:rPr>
          <w:b/>
        </w:rPr>
        <w:t>Śródtytuły</w:t>
      </w:r>
    </w:p>
    <w:p>
      <w:pPr>
        <w:pStyle w:val="Normal"/>
        <w:ind w:left="720" w:hanging="0"/>
        <w:rPr/>
      </w:pPr>
      <w:r>
        <w:rPr/>
        <w:t>1º Arial 12, Bold</w:t>
      </w:r>
    </w:p>
    <w:p>
      <w:pPr>
        <w:pStyle w:val="Normal"/>
        <w:ind w:left="720" w:hanging="0"/>
        <w:rPr/>
      </w:pPr>
      <w:r>
        <w:rPr/>
        <w:t>2º Arial 12, Normaln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3º Times New Roman 12 Bold</w:t>
      </w:r>
    </w:p>
    <w:p>
      <w:pPr>
        <w:pStyle w:val="Normal"/>
        <w:ind w:left="720" w:hanging="0"/>
        <w:rPr/>
      </w:pPr>
      <w:r>
        <w:rPr/>
        <w:t>4º Times New Roman 12 Kursywa</w:t>
      </w:r>
    </w:p>
    <w:p>
      <w:pPr>
        <w:pStyle w:val="Normal"/>
        <w:ind w:left="360" w:hanging="0"/>
        <w:rPr/>
      </w:pPr>
      <w:r>
        <w:rPr/>
        <w:t>Odstępy między śródtytułem a tekstem podstawowym: przed: 24 p.; po: 12 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ibliografia </w:t>
      </w:r>
    </w:p>
    <w:p>
      <w:pPr>
        <w:pStyle w:val="Normal"/>
        <w:ind w:left="360" w:hanging="0"/>
        <w:rPr/>
      </w:pPr>
      <w:r>
        <w:rPr/>
        <w:t>Śródtytuł 3 º</w:t>
      </w:r>
    </w:p>
    <w:p>
      <w:pPr>
        <w:pStyle w:val="Normal"/>
        <w:ind w:left="360" w:hanging="0"/>
        <w:rPr/>
      </w:pPr>
      <w:r>
        <w:rPr/>
        <w:t xml:space="preserve">Publikacje ponumerowane, w porządku alfabetycznym, kolejność podawania informacji w opisie bibliograficznym konsekwentna, zgodna z kolejnością dla całej publikacji (ustalona w ogólnych zasadach publikowania lub indywidualnie przez redaktora naukowego danej publikacji). </w:t>
      </w:r>
    </w:p>
    <w:p>
      <w:pPr>
        <w:pStyle w:val="Normal"/>
        <w:ind w:left="360" w:hanging="0"/>
        <w:rPr/>
      </w:pPr>
      <w:r>
        <w:rPr/>
        <w:t>Times New Roman 11 p., interlinia pojedyncza; odstępy przed: 6 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771900" cy="30048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zypisy</w:t>
      </w:r>
    </w:p>
    <w:p>
      <w:pPr>
        <w:pStyle w:val="Normal"/>
        <w:ind w:left="360" w:hanging="0"/>
        <w:rPr/>
      </w:pPr>
      <w:r>
        <w:rPr/>
        <w:t>Wprowadzane wyłącznie za pomocą polecenia z Menu Wstaw/Odwołanie/Przypis dolny – nigdy ręcznie! Wybrać</w:t>
      </w:r>
      <w:r>
        <w:rPr>
          <w:rStyle w:val="FootnoteCharacters"/>
          <w:rStyle w:val="FootnoteAnchor"/>
        </w:rPr>
        <w:footnoteReference w:id="2"/>
      </w:r>
      <w:r>
        <w:rPr/>
        <w:t xml:space="preserve"> sposób numerowania przypisu: 1,2,3...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286000" cy="11671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267460" cy="1549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Wielkość czcionki w przypisie – ustawiony automatycznie przez program (2 punkty mniejszy od wielkości tekstu podstawowego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Tabele</w:t>
      </w:r>
      <w:r>
        <w:rPr/>
        <w:t xml:space="preserve">  - muszą zmieścić się w wymiarze netto strony, czyli tym określonym na wstępie marginesami. Tabele większe niż 1 kolumna należy podzielić na kolejne strony.  Opisy tabel: każda tabela musi mieć swój numer kolejny i opis czyli tytuł tabeli – zawsze </w:t>
      </w:r>
      <w:r>
        <w:rPr>
          <w:b/>
        </w:rPr>
        <w:t xml:space="preserve">nad </w:t>
      </w:r>
      <w:r>
        <w:rPr/>
        <w:t>tabelą. Tabele należy wyśrodkowa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Rysunki </w:t>
      </w:r>
      <w:r>
        <w:rPr/>
        <w:t xml:space="preserve">– rozmiar rysunku jak w przypadku tabel. Jego numer i tytuł – </w:t>
      </w:r>
      <w:r>
        <w:rPr>
          <w:b/>
        </w:rPr>
        <w:t>pod</w:t>
      </w:r>
      <w:r>
        <w:rPr/>
        <w:t xml:space="preserve"> rysunkiem.  Czcionka w opisach rysunku i w ew. legendach do rysunku – Arial 9 p. Rysunki i schematy również wyśrodkować. Interlinia pojedyncza, odstępy przed 12 p, po – 18 p. Rysunki i schematy również należy wyśrodkować na stro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Numeracja stron </w:t>
      </w:r>
      <w:r>
        <w:rPr/>
        <w:t>– wprowadzić numerację za pomocą polecenia z Menu/Wstaw/Numery stron wybrać opcję „do środka” z pozostawieniem numeru na pierwszej stronie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36595" cy="14027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/>
      </w:pPr>
      <w:r>
        <w:rPr/>
        <w:t xml:space="preserve"> </w:t>
      </w:r>
      <w:r>
        <w:rPr/>
        <w:t xml:space="preserve">10.   </w:t>
      </w:r>
      <w:r>
        <w:rPr>
          <w:b/>
        </w:rPr>
        <w:t xml:space="preserve">Na koniec pracy </w:t>
      </w:r>
      <w:r>
        <w:rPr/>
        <w:t>należy przejrzeć cały sformatowany tekst i poprzenosić pojedyncze litery (spójniki i przyimki typu: a, i. o, w, z) z końca wiersza na początek następnego tzw. „miękkim przejściem” (prawy Ctrl + Enter).</w:t>
      </w:r>
    </w:p>
    <w:p>
      <w:pPr>
        <w:pStyle w:val="Normal"/>
        <w:spacing w:before="120" w:after="240"/>
        <w:ind w:left="357" w:hanging="0"/>
        <w:rPr/>
      </w:pPr>
      <w:r>
        <w:rPr>
          <w:b/>
        </w:rPr>
        <w:t>IV. Inne ogólne zasady przygotowania artykuł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57"/>
        <w:rPr/>
      </w:pPr>
      <w:r>
        <w:rPr/>
        <w:t>Bibliografię należy podać na końcu artykułu, zamieszczając wykaz piśmiennictwa w porządku alfabetycznym, w tekście zaś zaznaczyć nazwisko autora i rok wy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57"/>
        <w:rPr/>
      </w:pPr>
      <w:r>
        <w:rPr/>
        <w:t xml:space="preserve">Wzór podawania publikacji w bibliografii: Nazwisko i inicjał imienia autora, (rok wydania), </w:t>
      </w:r>
      <w:r>
        <w:rPr>
          <w:i/>
          <w:iCs/>
        </w:rPr>
        <w:t>Tytuł</w:t>
      </w:r>
      <w:r>
        <w:rPr/>
        <w:t>, nazwa wydawnictwa, miejsce wydania, numery stron, np.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/>
      </w:pPr>
      <w:r>
        <w:rPr>
          <w:sz w:val="20"/>
          <w:szCs w:val="20"/>
        </w:rPr>
        <w:t xml:space="preserve">Jaworski M., (1997), </w:t>
      </w:r>
      <w:r>
        <w:rPr>
          <w:i/>
          <w:iCs/>
          <w:sz w:val="20"/>
          <w:szCs w:val="20"/>
        </w:rPr>
        <w:t>Język polski. Gramatyka i ortografia. Podręcznik dla klasy V szkoły podstawowe</w:t>
      </w:r>
      <w:r>
        <w:rPr>
          <w:sz w:val="20"/>
          <w:szCs w:val="20"/>
        </w:rPr>
        <w:t>. Warszawa: WSiP.   [jeśli jest to publikacja zwarta (książka)] 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/>
      </w:pPr>
      <w:r>
        <w:rPr>
          <w:sz w:val="20"/>
          <w:szCs w:val="20"/>
        </w:rPr>
        <w:t xml:space="preserve">Kołodziej A., (1974), </w:t>
      </w:r>
      <w:r>
        <w:rPr>
          <w:i/>
          <w:iCs/>
          <w:sz w:val="20"/>
          <w:szCs w:val="20"/>
        </w:rPr>
        <w:t>Poziom samoakceptacji a spostrzeganie postaw rodzicielskich</w:t>
      </w:r>
      <w:r>
        <w:rPr>
          <w:sz w:val="20"/>
          <w:szCs w:val="20"/>
        </w:rPr>
        <w:t>, „Psychologia Wychowawcza”, nr 2, ss. 19-32.[jeśli jest to artykuł w czasopiśmie]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/>
      </w:pPr>
      <w:r>
        <w:rPr>
          <w:sz w:val="20"/>
          <w:szCs w:val="20"/>
        </w:rPr>
        <w:t>Wrześniewski K. (2000</w:t>
      </w:r>
      <w:r>
        <w:rPr>
          <w:i/>
          <w:iCs/>
          <w:sz w:val="20"/>
          <w:szCs w:val="20"/>
        </w:rPr>
        <w:t>), Psychologiczne uwarunkowania powstawania i rozwoju chorób somatycznych</w:t>
      </w:r>
      <w:r>
        <w:rPr>
          <w:sz w:val="20"/>
          <w:szCs w:val="20"/>
        </w:rPr>
        <w:t xml:space="preserve"> (rozdz. 57), [w:] Strelau J. (red.), </w:t>
      </w:r>
      <w:r>
        <w:rPr>
          <w:i/>
          <w:iCs/>
          <w:sz w:val="20"/>
          <w:szCs w:val="20"/>
        </w:rPr>
        <w:t>Psychologia</w:t>
      </w:r>
      <w:r>
        <w:rPr>
          <w:sz w:val="20"/>
          <w:szCs w:val="20"/>
        </w:rPr>
        <w:t>, t. 3. Gdańsk: Gdańskie Wydawnictwo Psychologiczne. [jeśli jest to publikacja w pracy zbiorowej]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 w tekście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/>
      </w:pPr>
      <w:r>
        <w:rPr/>
        <w:t>(Jaworski, 1997: 17-26) lub np.: „według badań Kołodzieja (1974)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Sposób zapisu bibliograficznego, podany powyżej, jest zalecany i preferowany przez wydawnictwo; Autor może jednak zastosować inny sposób, zachowując jednak dokładność i konsekwencję tych zapi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Bibliografia powinna obejmować wyłącznie pozycje cytowane w artykule. Publikacje, które Autor zaleciłby czytelnikowi, ale nie korzystał z nich bezpośrednio, można wymienić w osobnym zestawieniu na końc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 xml:space="preserve">Praca powinna być poprawna pod względem ortograficznym, stylistycznym itp. (poprawki naniesione na dyskietkę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20" w:hanging="360"/>
        <w:rPr/>
      </w:pPr>
      <w:r>
        <w:rPr/>
        <w:t>Sposoby wyróżnień w tekście należy ograniczać do niezbędnego minimum: (</w:t>
      </w:r>
      <w:r>
        <w:rPr>
          <w:i/>
          <w:iCs/>
        </w:rPr>
        <w:t>kursywa</w:t>
      </w:r>
      <w:r>
        <w:rPr/>
        <w:t xml:space="preserve"> - do cytatów i wyrażeń obcojęzycznych, </w:t>
      </w:r>
      <w:r>
        <w:rPr>
          <w:b/>
          <w:bCs/>
        </w:rPr>
        <w:t>wygrubienia</w:t>
      </w:r>
      <w:r>
        <w:rPr/>
        <w:t xml:space="preserve"> - do podkreśleń własnych).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k ma wyglądać przypis dol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kst podstawowy – 12 p., tekst przypisu – 10 p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03:00Z</dcterms:created>
  <dc:creator>iwona.morawska</dc:creator>
  <dc:description/>
  <cp:keywords/>
  <dc:language>en-US</dc:language>
  <cp:lastModifiedBy>iwona.morawska</cp:lastModifiedBy>
  <cp:lastPrinted>2010-12-10T11:02:00Z</cp:lastPrinted>
  <dcterms:modified xsi:type="dcterms:W3CDTF">2010-12-10T11:40:00Z</dcterms:modified>
  <cp:revision>11</cp:revision>
  <dc:subject/>
  <dc:title>Sposób formatowania pliku do publikacji:</dc:title>
</cp:coreProperties>
</file>