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06680</wp:posOffset>
            </wp:positionV>
            <wp:extent cx="3428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17156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</w:rPr>
                              <w:t>PROGRAM  KONFERENCJI</w:t>
                            </w:r>
                          </w:p>
                          <w:p>
                            <w:pPr>
                              <w:pStyle w:val="NormalnyWeb"/>
                              <w:spacing w:before="6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todologia badań współczesnej humanistyki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Wodzisław Śląski, 22 czerwca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6.95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6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20"/>
                          <w:szCs w:val="22"/>
                        </w:rPr>
                        <w:t>PROGRAM  KONFERENCJI</w:t>
                      </w:r>
                    </w:p>
                    <w:p>
                      <w:pPr>
                        <w:pStyle w:val="NormalnyWeb"/>
                        <w:spacing w:before="60" w:after="0"/>
                        <w:jc w:val="center"/>
                        <w:rPr>
                          <w:rStyle w:val="StrongEmphasis"/>
                          <w:rFonts w:ascii="Arial" w:hAnsi="Arial" w:cs="Arial"/>
                          <w:bCs w:val="false"/>
                          <w:sz w:val="20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etodologia badań współczesnej humanistyki”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Wodzisław Śląski, 22 czerwc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18795</wp:posOffset>
                </wp:positionH>
                <wp:positionV relativeFrom="page">
                  <wp:posOffset>3201035</wp:posOffset>
                </wp:positionV>
                <wp:extent cx="6679565" cy="5788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5"/>
                              <w:gridCol w:w="4500"/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ejestracja uczestników konferen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:00-9: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twarcie konferen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Wystąpienie Władz Akademii Humanistyczno- Ekonomicznej w Łodzi oraz zaproszonych gośc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 xml:space="preserve">dr Ewa Ciesielska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–Prorektor ds. Kształcenia  AHE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 xml:space="preserve">Mieczysław Kieca –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Prezydent Miasta  Wodzisławia Śląskiego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 xml:space="preserve">Tadeusz  Skatuła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– Starosta powiatu wodzisławskiego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dr Barbara Grzyb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 – Dziekan Wydziału Zamiejscowego AHE w Wodzisławiu Śląs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</w:rPr>
                                    <w:t>Moderator:  dr Artur Łacina-Łan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:20-9: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etodologia w ujęciu różnych koncepcji we współczesnej humanistyce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 w:val="false"/>
                                      <w:iCs w:val="false"/>
                                    </w:rPr>
                                    <w:t>dr prof. AHE Makary Krzysztof Stas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:35-9:5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 wykorzystaniu badań jakościowych w pedagogice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prof. dr hab Marek Wasielewski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60" w:after="6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:50-10:0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etodologia w opinii studentów – pragmatyczne problemy prowadzenia badań naukowych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60" w:after="6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 Barbara Grzy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05-10: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etodologiczne przygotowanie nauczycieli do nauki czytania na etapie edukacji wczesnoszkol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dr Wiesław Przybyła 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20-10:3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Język jako przedmiot badań w dydakty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222222"/>
                                      <w:sz w:val="1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222222"/>
                                      <w:sz w:val="18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r Agata Cab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niwersytet Śląski w Katowic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35-10:4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18"/>
                                      <w:szCs w:val="24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:45-11:00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99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Cs w:val="24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455.8pt;mso-wrap-distance-left:7.05pt;mso-wrap-distance-right:7.05pt;mso-wrap-distance-top:0pt;mso-wrap-distance-bottom:0pt;margin-top:252.05pt;mso-position-vertical-relative:page;margin-left:-40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5"/>
                        <w:gridCol w:w="4500"/>
                        <w:gridCol w:w="4870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9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jestracja uczestników konferencji 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9:00-9: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twarcie konferencji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ystąpienie Władz Akademii Humanistyczno- Ekonomicznej w Łodzi oraz zaproszonych gośc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snapToGrid w:val="false"/>
                              <w:spacing w:before="60" w:after="60"/>
                              <w:jc w:val="left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dr Ewa Ciesielska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</w:rPr>
                              <w:t>–Prorektor ds. Kształcenia  AHE</w:t>
                            </w:r>
                          </w:p>
                          <w:p>
                            <w:pPr>
                              <w:pStyle w:val="Tekstpodstawowy21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Mieczysław Kieca –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</w:rPr>
                              <w:t>Prezydent Miasta  Wodzisławia Śląskiego</w:t>
                            </w:r>
                          </w:p>
                          <w:p>
                            <w:pPr>
                              <w:pStyle w:val="Tekstpodstawowy21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Tadeusz  Skatuła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</w:rPr>
                              <w:t>– Starosta powiatu wodzisławskiego</w:t>
                            </w:r>
                          </w:p>
                          <w:p>
                            <w:pPr>
                              <w:pStyle w:val="Tekstpodstawowy21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>dr Barbara Grzyb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 – Dziekan Wydziału Zamiejscowego AHE w Wodzisławiu Śląski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  <w:t>Moderator:  dr Artur Łacina-Łanowski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9:20-9: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etodologia w ujęciu różnych koncepcji we współczesnej humanistyce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iCs w:val="false"/>
                              </w:rPr>
                              <w:t>dr prof. AHE Makary Krzysztof Stas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9:35-9:5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 wykorzystaniu badań jakościowych w pedagogice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rof. dr hab Marek Wasielewski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60" w:after="6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9:50-10:0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etodologia w opinii studentów – pragmatyczne problemy prowadzenia badań naukowych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60" w:after="6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 Barbara Grzyb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0:05-10: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etodologiczne przygotowanie nauczycieli do nauki czytania na etapie edukacji wczesnoszkol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dr Wiesław Przybyła </w:t>
                            </w:r>
                          </w:p>
                          <w:p>
                            <w:pPr>
                              <w:pStyle w:val="Heading6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kademia Humanistyczno- Ekonomiczna w Łodzi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0:20-10:3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Język jako przedmiot badań w dydakty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222222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222222"/>
                                <w:sz w:val="18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r Agata Cabał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niwersytet Śląski w Katowic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0:35-10:45</w:t>
                            </w:r>
                          </w:p>
                        </w:tc>
                        <w:tc>
                          <w:tcPr>
                            <w:tcW w:w="9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8"/>
                                <w:szCs w:val="24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:45-11:00</w:t>
                            </w:r>
                          </w:p>
                        </w:tc>
                        <w:tc>
                          <w:tcPr>
                            <w:tcW w:w="9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996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Cs w:val="24"/>
                              </w:rPr>
                              <w:t>Przerwa kawow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ny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3970</wp:posOffset>
            </wp:positionH>
            <wp:positionV relativeFrom="paragraph">
              <wp:posOffset>9495155</wp:posOffset>
            </wp:positionV>
            <wp:extent cx="1895475" cy="447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690</wp:posOffset>
            </wp:positionH>
            <wp:positionV relativeFrom="paragraph">
              <wp:posOffset>9297670</wp:posOffset>
            </wp:positionV>
            <wp:extent cx="1530985" cy="1046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5595</wp:posOffset>
            </wp:positionH>
            <wp:positionV relativeFrom="paragraph">
              <wp:posOffset>9425940</wp:posOffset>
            </wp:positionV>
            <wp:extent cx="942975" cy="859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2770</wp:posOffset>
                </wp:positionV>
                <wp:extent cx="6679565" cy="8864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tbl>
                            <w:tblPr>
                              <w:tblW w:w="1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516"/>
                              <w:gridCol w:w="29"/>
                              <w:gridCol w:w="4841"/>
                              <w:gridCol w:w="48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8"/>
                                    </w:rPr>
                                    <w:t xml:space="preserve">Moderator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18"/>
                                    </w:rPr>
                                    <w:t>dr Barbara Grzyb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i/>
                                      <w:kern w:val="2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Mobilność warunkiem kształtowania efektywnej edukacji akademickiej w Unii Europejskiej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dr Cezary Tomasz Szyjk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Badania podmiotowości Polaków – założenia metodologiczne i wybrane ustalenia empiryczne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r Leszek Ku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30-11:4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Zdrowie Publiczne w kontekście społeczeństwa obywatelskiego, kapitału społecznego oraz działalności organizacji pozarządowych (Refleksja humanistyczna nad nowym obszarem badań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r Tomasz Hole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Śląski Uniwersytet Medyczny. Zakład Ekonomiki Zdrowia, Wydział Zdrowia Publicznego w Bytomiu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45-12:00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Badania naukowe prowadzone przez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 uczniów - z doświadczeń pedagog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r Norbert Niestol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kademia Humanistyczno- Ekonomiczna w Łodz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ydział Zamiejscowy w Wodzisławiu Śl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00-12:1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Cs w:val="18"/>
                                    </w:rPr>
                                    <w:t>Metody i narzędzia badawcze w badaniach nad lękiem językowym: trudności i ograniczenia w ich zastosowaniu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  <w:t xml:space="preserve">d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Sylwia Kalińs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</w:rPr>
                                    <w:t>Katedra Filologii Romańskiej w Szczecini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15:12:30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erspektywa fenomenologiczno-hermeneutyczna </w:t>
                                    <w:br/>
                                    <w:t>w badaniach pedagogicznych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dr Artur Łacina-Łanowski 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</w:rPr>
                                    <w:t>Akademia Humanistyczno- Ekonomiczna w Łod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 Janusz Stan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ższa Szkoła Humanitas w Sosnowcu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dr Leszek Kur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30-12:4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etaforyczna  wizja człowieka  – kognitywna analiza tekstów popularnonaukowych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gr Dorota Gonigros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45-13:00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Zachowania agresywne w świetle badań oraz działania profilaktyczne na tle quasi eksperymentu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r Danuta Ulewicz- Adam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Akademia Humanistyczno- Ekonomiczna w Łodz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Wydział Zamiejscowy w Wodzisławiu Śl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-13:10</w:t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18"/>
                                    </w:rPr>
                                    <w:t>Dyskusj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10-13:40</w:t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18"/>
                                    </w:rPr>
                                    <w:t xml:space="preserve">Przerwa kawowo-kanapkowa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keepNext w:val="true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</w:rPr>
                                    <w:t>Moderator:  dr Danuta Ulewicz-Adamczyk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996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:40-13:5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Metodologiczne problemy badań i analiz badawczych studentów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hDr.  Ivan Jařabá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:55-14:1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ielopłaszczyznowy projekt badawczy „Diagnoza edukacji i rynku pracy na Śląsku” – założenia metodologiczne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dr Antoni Augustyn, Emilia Augusty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10-14:2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auczyciele wychowania przedszkolnego w dobie programów komputerowych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r Martyna Szczo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kademia Humanistyczno- Ekonomiczna w Łodz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ydział Zamiejscowy w Wodzisławiu Śl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25-14:4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iC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zCs w:val="27"/>
                                    </w:rPr>
                                    <w:t>Podejście jakościowe we współczesnej metodologii badań humanistycznych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gr Paulina Wysz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niwersytet Kazimierza Wielkiego w Bydgoszczy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40-14:5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18"/>
                                    <w:jc w:val="left"/>
                                    <w:rPr>
                                      <w:iC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Badania nad dwujęzycznością u dzieci w wybranych  przedszkolach na Śląsku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r Anita Szczepan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55-15:1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18"/>
                                    <w:jc w:val="left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Metodologia stosowana w badaniach odbioru reklamy społecznej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Julita Koż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n-US"/>
                                    </w:rPr>
                                    <w:t>IS UMC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:10-15:2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18"/>
                                    <w:jc w:val="left"/>
                                    <w:rPr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Biodromálnost vzdělávání a motivace edukanta”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hDr. Et Mgr. Jiří Pavlů, Ph.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a Humanistyczno- Ekonomiczna w Łodz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25-15:4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" w:leader="none"/>
                                    </w:tabs>
                                    <w:snapToGrid w:val="false"/>
                                    <w:spacing w:before="0" w:after="0"/>
                                    <w:ind w:left="0" w:hanging="56"/>
                                    <w:jc w:val="left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" w:leader="none"/>
                                    </w:tabs>
                                    <w:spacing w:before="0" w:after="0"/>
                                    <w:ind w:left="0" w:hanging="5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00000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iCs/>
                                      <w:color w:val="000000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iCs/>
                                      <w:color w:val="000000"/>
                                      <w:szCs w:val="18"/>
                                      <w:lang w:val="pl-PL"/>
                                    </w:rPr>
                                    <w:t xml:space="preserve">Uniwersytet Dzieci jako nowy kierunek badawczy </w:t>
                                    <w:br/>
                                    <w:t>w pedagogice</w:t>
                                  </w:r>
                                </w:p>
                                <w:p>
                                  <w:pPr>
                                    <w:pStyle w:val="Heading8"/>
                                    <w:snapToGrid w:val="false"/>
                                    <w:ind w:left="0" w:hanging="14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gr Bernadetta Olen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Uniwersytet Warmińsko-Mazurski w Olsztyni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40-15:50</w:t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yskusja podsumowująca konferencj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698pt;mso-wrap-distance-left:7.05pt;mso-wrap-distance-right:7.05pt;mso-wrap-distance-top:0pt;mso-wrap-distance-bottom:0pt;margin-top:45.1pt;mso-position-vertical-relative:page;margin-left:-3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tbl>
                      <w:tblPr>
                        <w:tblW w:w="1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516"/>
                        <w:gridCol w:w="29"/>
                        <w:gridCol w:w="4841"/>
                        <w:gridCol w:w="48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  <w:t xml:space="preserve">Moderator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8"/>
                              </w:rPr>
                              <w:t>dr Barbara Grzyb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i/>
                                <w:kern w:val="2"/>
                                <w:sz w:val="18"/>
                                <w:szCs w:val="18"/>
                                <w:lang w:eastAsia="zxx" w:bidi="zxx"/>
                              </w:rPr>
                              <w:t>Mobilność warunkiem kształtowania efektywnej edukacji akademickiej w Unii Europejskiej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r Cezary Tomasz Szyjko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1:15-11:30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Badania podmiotowości Polaków – założenia metodologiczne i wybrane ustalenia empiryczne.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r Leszek Kur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1:30-11:4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Zdrowie Publiczne w kontekście społeczeństwa obywatelskiego, kapitału społecznego oraz działalności organizacji pozarządowych (Refleksja humanistyczna nad nowym obszarem badań)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r Tomasz Holeck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Śląski Uniwersytet Medyczny. Zakład Ekonomiki Zdrowia, Wydział Zdrowia Publicznego w Bytomiu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1:45-12:00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Badania naukowe prowadzone przez nauczycie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i uczniów - z doświadczeń pedagog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r Norbert Niestolik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kademia Humanistyczno- Ekonomiczna w Łodzi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ydział Zamiejscowy w Wodzisławiu Śl.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2:00-12:1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206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  <w:szCs w:val="18"/>
                              </w:rPr>
                              <w:t>Metody i narzędzia badawcze w badaniach nad lękiem językowym: trudności i ograniczenia w ich zastosowaniu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  <w:t xml:space="preserve">d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</w:rPr>
                              <w:t>Sylwia Kalińs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  <w:t>Katedra Filologii Romańskiej w Szczecinie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2:15:12:30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erspektywa fenomenologiczno-hermeneutyczna </w:t>
                              <w:br/>
                              <w:t>w badaniach pedagogicznych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dr Artur Łacina-Łanowski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</w:rPr>
                              <w:t>Akademia Humanistyczno- Ekonomiczna w Łodz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 Janusz Stanek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ższa Szkoła Humanitas w Sosnowcu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r Leszek Kuras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2:30-12:4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etaforyczna  wizja człowieka  – kognitywna analiza tekstów popularnonaukowych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gr Dorota Gonigrosze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2:45-13:00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Zachowania agresywne w świetle badań oraz działania profilaktyczne na tle quasi eksperymentu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r Danuta Ulewicz- Adamczy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Akademia Humanistyczno- Ekonomiczna w Łodzi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Wydział Zamiejscowy w Wodzisławiu Śl.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3:00-13:10</w:t>
                            </w:r>
                          </w:p>
                        </w:tc>
                        <w:tc>
                          <w:tcPr>
                            <w:tcW w:w="9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>Dyskusja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3:10-13:40</w:t>
                            </w:r>
                          </w:p>
                        </w:tc>
                        <w:tc>
                          <w:tcPr>
                            <w:tcW w:w="9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 xml:space="preserve">Przerwa kawowo-kanapkowa 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keepNext w:val="true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Moderator:  dr Danuta Ulewicz-Adamczyk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33996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:40-13:5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1"/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Metodologiczne problemy badań i analiz badawczych studentów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hDr.  Ivan Jařabáč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kademia Humanistyczno- Ekonomiczna w Łodzi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:55-14:10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Wielopłaszczyznowy projekt badawczy „Diagnoza edukacji i rynku pracy na Śląsku” – założenia metodologiczne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dr Antoni Augustyn, Emilia Augustyn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4:10-14:2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uczyciele wychowania przedszkolnego w dobie programów komputerowych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r Martyna Szczotk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kademia Humanistyczno- Ekonomiczna w Łodzi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ydział Zamiejscowy w Wodzisławiu Śl.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4:25-14:40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iCs w:val="false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zCs w:val="27"/>
                              </w:rPr>
                              <w:t>Podejście jakościowe we współczesnej metodologii badań humanistycznych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gr Paulina Wyszkowsk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iwersytet Kazimierza Wielkiego w Bydgoszczy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4:40-14:5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18"/>
                              <w:jc w:val="left"/>
                              <w:rPr>
                                <w:iCs w:val="false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Badania nad dwujęzycznością u dzieci w wybranych  przedszkolach na Śląsku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r Anita Szczepan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4:55-15:10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18"/>
                              <w:jc w:val="left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Metodologia stosowana w badaniach odbioru reklamy społecznej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Julita Kożuc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n-US"/>
                              </w:rPr>
                              <w:t>IS UMCS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:10-15:2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18"/>
                              <w:jc w:val="left"/>
                              <w:rPr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Biodromálnost vzdělávání a motivace edukanta”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hDr. Et Mgr. Jiří Pavlů, Ph.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a Humanistyczno- Ekonomiczna w Łodzi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5:25-15:40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6" w:leader="none"/>
                              </w:tabs>
                              <w:snapToGrid w:val="false"/>
                              <w:spacing w:before="0" w:after="0"/>
                              <w:ind w:left="0" w:hanging="56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6" w:leader="none"/>
                              </w:tabs>
                              <w:spacing w:before="0" w:after="0"/>
                              <w:ind w:left="0" w:hanging="5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iCs/>
                                <w:color w:val="000000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iCs/>
                                <w:color w:val="000000"/>
                                <w:szCs w:val="18"/>
                                <w:lang w:val="pl-PL"/>
                              </w:rPr>
                              <w:t xml:space="preserve">Uniwersytet Dzieci jako nowy kierunek badawczy </w:t>
                              <w:br/>
                              <w:t>w pedagogice</w:t>
                            </w:r>
                          </w:p>
                          <w:p>
                            <w:pPr>
                              <w:pStyle w:val="Heading8"/>
                              <w:snapToGrid w:val="false"/>
                              <w:ind w:left="0" w:hanging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 w:val="false"/>
                                <w:color w:val="00000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gr Bernadetta Olen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Uniwersytet Warmińsko-Mazurski w Olsztynie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15:40-15:50</w:t>
                            </w:r>
                          </w:p>
                        </w:tc>
                        <w:tc>
                          <w:tcPr>
                            <w:tcW w:w="9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Dyskusja podsumowująca konferencję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9197975</wp:posOffset>
                </wp:positionV>
                <wp:extent cx="2752725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ronat honor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5.5pt;mso-wrap-distance-left:9.05pt;mso-wrap-distance-right:9.05pt;mso-wrap-distance-top:0pt;mso-wrap-distance-bottom:0pt;margin-top:724.2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tronat honor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295</wp:posOffset>
                </wp:positionH>
                <wp:positionV relativeFrom="paragraph">
                  <wp:posOffset>9207500</wp:posOffset>
                </wp:positionV>
                <wp:extent cx="275272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ronat medial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5.5pt;mso-wrap-distance-left:9.05pt;mso-wrap-distance-right:9.05pt;mso-wrap-distance-top:0pt;mso-wrap-distance-bottom:0pt;margin-top:72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tronat me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olor w:val="0000FF"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339966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before="60" w:after="60"/>
      <w:jc w:val="center"/>
      <w:outlineLvl w:val="8"/>
    </w:pPr>
    <w:rPr>
      <w:rFonts w:ascii="Arial" w:hAnsi="Arial" w:cs="Arial"/>
      <w:b/>
      <w:color w:val="0000FF"/>
      <w:sz w:val="18"/>
      <w:lang w:val="pt-BR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before="60" w:after="60"/>
      <w:jc w:val="center"/>
    </w:pPr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7:00Z</dcterms:created>
  <dc:creator>ipt</dc:creator>
  <dc:description/>
  <cp:keywords/>
  <dc:language>en-US</dc:language>
  <cp:lastModifiedBy>wshe</cp:lastModifiedBy>
  <cp:lastPrinted>2012-06-19T10:24:00Z</cp:lastPrinted>
  <dcterms:modified xsi:type="dcterms:W3CDTF">2012-06-19T09:17:00Z</dcterms:modified>
  <cp:revision>2</cp:revision>
  <dc:subject/>
  <dc:title>PLAN KONFERENCJI</dc:title>
</cp:coreProperties>
</file>